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HRISTOPHER HOY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2"/>
        </w:rPr>
        <w:t>973-727-71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hristopherHoyle.com</w:t>
      </w:r>
      <w:r>
        <w:rPr>
          <w:rFonts w:cs="Times New Roman" w:ascii="Times New Roman" w:hAnsi="Times New Roman"/>
          <w:sz w:val="22"/>
        </w:rPr>
        <w:t xml:space="preserve"> • Choyle83@gmail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2"/>
        </w:rPr>
        <w:t>Instrument: Guitar</w:t>
        <w:tab/>
        <w:t>Height: 6'0"</w:t>
        <w:tab/>
        <w:tab/>
        <w:t>Voice: Baritone</w:t>
        <w:tab/>
        <w:tab/>
        <w:t>SAG-AFTRA</w:t>
        <w:tab/>
        <w:tab/>
        <w:t>ASCAP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NETWORK TELE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sz w:val="22"/>
        </w:rPr>
        <w:t>Dr Fisher, Groundskeeper</w:t>
        <w:tab/>
        <w:tab/>
        <w:t>One Life to Live</w:t>
        <w:tab/>
        <w:tab/>
        <w:tab/>
        <w:tab/>
        <w:t>AB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ON THE 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unnel Diner Dreams </w:t>
        <w:tab/>
        <w:tab/>
        <w:tab/>
        <w:t>YouTube.com/ChrisMartinezGroup</w:t>
        <w:tab/>
        <w:tab/>
        <w:t>Ignacio Valero, D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COMMERCIALS/INDUSTRI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strel</w:t>
        <w:tab/>
        <w:tab/>
        <w:tab/>
        <w:tab/>
        <w:t>Subway, Lesley Keene Dir</w:t>
        <w:tab/>
        <w:tab/>
        <w:tab/>
        <w:t>Comedy Cent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rry Springer</w:t>
        <w:tab/>
        <w:tab/>
        <w:tab/>
        <w:tab/>
        <w:t>Japanese Infomercial, Toshiyuki Yagi Dir</w:t>
        <w:tab/>
        <w:t>Topspin, 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Moonves</w:t>
        <w:tab/>
        <w:tab/>
        <w:tab/>
        <w:tab/>
        <w:t>Showtime Spot, Paul Fuentes Dir</w:t>
        <w:tab/>
        <w:tab/>
        <w:t>Production Farm, 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thers</w:t>
        <w:tab/>
        <w:tab/>
        <w:tab/>
        <w:tab/>
        <w:tab/>
        <w:t>Conflicts Available On Requ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COMEDY/THEAT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ctor, Player</w:t>
        <w:tab/>
        <w:tab/>
        <w:tab/>
        <w:tab/>
        <w:t>The New Parkway Players</w:t>
        <w:tab/>
        <w:tab/>
        <w:tab/>
        <w:t>Cranford N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t Player</w:t>
        <w:tab/>
        <w:tab/>
        <w:tab/>
        <w:tab/>
        <w:t>Sunday Night Improv</w:t>
        <w:tab/>
        <w:tab/>
        <w:tab/>
        <w:tab/>
        <w:t>New York 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sical Director/Actor</w:t>
        <w:tab/>
        <w:tab/>
        <w:tab/>
        <w:t>Falling Rock Zone</w:t>
        <w:tab/>
        <w:tab/>
        <w:tab/>
        <w:tab/>
        <w:t>Yonkers 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tor/Musician/A Founding Member</w:t>
        <w:tab/>
        <w:t>The New York Improv Squad</w:t>
        <w:tab/>
        <w:tab/>
        <w:tab/>
        <w:t>New York 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t Player</w:t>
        <w:tab/>
        <w:tab/>
        <w:tab/>
        <w:tab/>
        <w:t>Wondercamp</w:t>
        <w:tab/>
        <w:tab/>
        <w:tab/>
        <w:tab/>
        <w:tab/>
        <w:t>New York 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rible Terry</w:t>
        <w:tab/>
        <w:tab/>
        <w:tab/>
        <w:tab/>
        <w:t>The Brambleberry Witches</w:t>
        <w:tab/>
        <w:tab/>
        <w:tab/>
        <w:t>VNI Productions, 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TEACH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edy Improvisation</w:t>
        <w:tab/>
        <w:tab/>
        <w:tab/>
        <w:t xml:space="preserve">HB Studios, Children’s Acting Academy            </w:t>
        <w:tab/>
        <w:tab/>
        <w:t>New York 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edy Improvisation</w:t>
        <w:tab/>
        <w:tab/>
        <w:tab/>
        <w:t>The Improv Workshop            New York NY/Summit NJ/Briarcliff 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itar</w:t>
        <w:tab/>
        <w:tab/>
        <w:tab/>
        <w:tab/>
        <w:tab/>
        <w:t>The Guitar Studio</w:t>
        <w:tab/>
        <w:tab/>
        <w:tab/>
        <w:tab/>
        <w:t>New Providence N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chelor of Arts, Major in Drama</w:t>
        <w:tab/>
        <w:t xml:space="preserve">Kenyon College      </w:t>
        <w:tab/>
        <w:tab/>
        <w:tab/>
        <w:tab/>
        <w:t>Gambier O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medy Improvisation </w:t>
        <w:tab/>
        <w:tab/>
        <w:tab/>
        <w:t>Chicago City Limits</w:t>
        <w:tab/>
        <w:tab/>
        <w:tab/>
        <w:tab/>
        <w:t>New York 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-Camera Scene Study</w:t>
        <w:tab/>
        <w:tab/>
        <w:t>Kim Miscia, TVI</w:t>
        <w:tab/>
        <w:tab/>
        <w:tab/>
        <w:tab/>
        <w:t>New York 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ywriting, Screenwriting Study</w:t>
        <w:tab/>
        <w:t>Francine Volpe, Studio Dante</w:t>
        <w:tab/>
        <w:tab/>
        <w:tab/>
        <w:t>New York 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itar</w:t>
        <w:tab/>
        <w:tab/>
        <w:tab/>
        <w:tab/>
        <w:tab/>
        <w:t>The Guitar Studio</w:t>
        <w:tab/>
        <w:tab/>
        <w:tab/>
        <w:tab/>
        <w:t>New Providence N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O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Writer/Composer: </w:t>
      </w:r>
      <w:r>
        <w:rPr>
          <w:rFonts w:cs="Times New Roman" w:ascii="Times New Roman" w:hAnsi="Times New Roman"/>
          <w:b/>
          <w:i/>
          <w:sz w:val="22"/>
        </w:rPr>
        <w:t>The Jenny Mill Inn</w:t>
      </w:r>
      <w:r>
        <w:rPr>
          <w:rFonts w:cs="Times New Roman" w:ascii="Times New Roman" w:hAnsi="Times New Roman"/>
          <w:sz w:val="22"/>
        </w:rPr>
        <w:tab/>
        <w:t xml:space="preserve">ChristopherHoyle.com/jenny.htm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nger/Songwriter, Accents: Spanish/French/British/Indian/Others, Own Car, Drive Manual/Automatic, Play Baseball/Basketball/Bowling/Pool, DJ Skills, Digital Photography, Website Developer, English Teacher, Own P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riter/Composer, </w:t>
      </w:r>
      <w:r>
        <w:rPr>
          <w:rFonts w:cs="Times New Roman" w:ascii="Times New Roman" w:hAnsi="Times New Roman"/>
          <w:b/>
          <w:i/>
          <w:sz w:val="22"/>
        </w:rPr>
        <w:t>Endworld</w:t>
      </w:r>
      <w:r>
        <w:rPr>
          <w:rFonts w:cs="Times New Roman" w:ascii="Times New Roman" w:hAnsi="Times New Roman"/>
          <w:sz w:val="22"/>
        </w:rPr>
        <w:t>.  Book (Word document) and MP3 song files downloadable 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1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sz w:val="22"/>
          <w:u w:val="single"/>
        </w:rPr>
        <w:t>ChristopherHoyle.com/endworld.html</w:t>
      </w:r>
      <w:r>
        <w:rPr>
          <w:rFonts w:cs="Times New Roman" w:ascii="Times New Roman" w:hAnsi="Times New Roman"/>
          <w:sz w:val="22"/>
        </w:rPr>
        <w:t xml:space="preserve"> .   Headshots also available at that URL.</w:t>
      </w:r>
    </w:p>
    <w:sectPr>
      <w:type w:val="nextPage"/>
      <w:pgSz w:w="11509" w:h="14400"/>
      <w:pgMar w:left="576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face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ldface PS" w:hAnsi="Boldface PS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7:00Z</dcterms:created>
  <dc:creator>Word Development</dc:creator>
  <dc:description/>
  <dc:language>en-US</dc:language>
  <cp:lastModifiedBy>user</cp:lastModifiedBy>
  <cp:lastPrinted>2008-04-10T10:06:00Z</cp:lastPrinted>
  <dcterms:modified xsi:type="dcterms:W3CDTF">2016-09-12T13:57:00Z</dcterms:modified>
  <cp:revision>2</cp:revision>
  <dc:subject/>
  <dc:title>CHRISTOPHER HOYLE</dc:title>
</cp:coreProperties>
</file>